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283"/>
        <w:gridCol w:w="567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yar történelem (19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A konzultációk célja, hogy az összehasonlító elemzés módszereire alapozva, képet adjon a magyarországi politikai rendszerekrõl 1918-44 között. Megvizsgálandó, hogy milyen kihívásokra válaszolva jön létre egy-egy rendszer, milyen célokat fogalmaz meg, hogyan hajtja végre azokat és milyen társadalmi hatásai vannak. A félév során az Osztrák-Magyar-Monarchia politikai rendszerétõl elindulva az õszirózsás forradalom és a Szálasi-rendszer és a Tanácsköztársaság az ellenforradalmi korszak hatalomrakerülését, berendezkedését elemezzük, mint eltérõ politikai rendszereket, de az 1919. augusztus 1-1944. december 21-ig tartó periódus lényeges irányváltásait is áttekintjük, mint a Peide-, a Friedrick- a Huszár-kormány, Teleki Pál eltérõ próbálkozásait, valamint Bethlen, Gömbös különbözõ stabilizációs politikáját. A számonkérés a félév végén szóbeli kollokviumon történik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Mózes Mihály, egyetemi tan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. Nagy Zsuzsa: Magyarország története a két világháború között. Debrecen, 1995.</w:t>
      </w:r>
    </w:p>
    <w:p>
      <w:pPr>
        <w:pStyle w:val="Normal"/>
        <w:spacing w:lineRule="auto" w:line="360"/>
        <w:rPr/>
      </w:pPr>
      <w:r>
        <w:rPr/>
        <w:t>Juhász Nagy Sándor: A magyar októberi forradalom története. Bp., 1945.</w:t>
      </w:r>
    </w:p>
    <w:p>
      <w:pPr>
        <w:pStyle w:val="Normal"/>
        <w:spacing w:lineRule="auto" w:line="360"/>
        <w:rPr/>
      </w:pPr>
      <w:r>
        <w:rPr/>
        <w:t>Fejtõ Ferenc: Rekviem egy hajdanvolt birodalomért. Bp., 1990.</w:t>
      </w:r>
    </w:p>
    <w:p>
      <w:pPr>
        <w:pStyle w:val="Normal"/>
        <w:spacing w:lineRule="auto" w:line="360"/>
        <w:rPr/>
      </w:pPr>
      <w:r>
        <w:rPr/>
        <w:t>Raffay Ernõ: Trianon titkai. Bp., 1990.</w:t>
      </w:r>
    </w:p>
    <w:p>
      <w:pPr>
        <w:pStyle w:val="Normal"/>
        <w:spacing w:lineRule="auto" w:line="360"/>
        <w:rPr/>
      </w:pPr>
      <w:r>
        <w:rPr/>
        <w:t>Pölöskei Ferenc-Ránki György: A magyarországi polgári államrendszerek Bp., 1981.</w:t>
      </w:r>
    </w:p>
    <w:p>
      <w:pPr>
        <w:pStyle w:val="Normal"/>
        <w:spacing w:lineRule="auto" w:line="360"/>
        <w:rPr/>
      </w:pPr>
      <w:r>
        <w:rPr/>
        <w:t>Földes-Hubai: Parlamenti képviselõválasztások 1920-1990.</w:t>
      </w:r>
    </w:p>
    <w:p>
      <w:pPr>
        <w:pStyle w:val="Normal"/>
        <w:spacing w:lineRule="auto" w:line="360"/>
        <w:rPr/>
      </w:pPr>
      <w:r>
        <w:rPr/>
        <w:t>Laczkó Miklós: A magyar politikai ideológiai irányzatok alakulása a 30-as években. Bp., 1975.</w:t>
      </w:r>
    </w:p>
    <w:p>
      <w:pPr>
        <w:pStyle w:val="Normal"/>
        <w:spacing w:lineRule="auto" w:line="360"/>
        <w:rPr/>
      </w:pPr>
      <w:r>
        <w:rPr/>
        <w:t>Ránki György: Mozgásterek, kényszerpályák sorozat.</w:t>
      </w:r>
    </w:p>
    <w:p>
      <w:pPr>
        <w:pStyle w:val="Normal"/>
        <w:spacing w:lineRule="auto" w:line="360"/>
        <w:rPr/>
      </w:pPr>
      <w:r>
        <w:rPr/>
        <w:tab/>
        <w:t>A Dunavölgyi kis országok a nemzetközi gazdaság és politika részében. Bp., 1984.</w:t>
      </w:r>
    </w:p>
    <w:p>
      <w:pPr>
        <w:pStyle w:val="Normal"/>
        <w:spacing w:lineRule="auto" w:line="360"/>
        <w:rPr/>
      </w:pPr>
      <w:r>
        <w:rPr/>
        <w:t>Romsics Ignác: Ellenforradalom és konszolidáció. Bp., 1982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4:00Z</dcterms:created>
  <dc:creator>Történelem Tanszék</dc:creator>
  <dc:description/>
  <dc:language>en-US</dc:language>
  <cp:lastModifiedBy>MTORI</cp:lastModifiedBy>
  <cp:lastPrinted>2004-07-19T12:34:00Z</cp:lastPrinted>
  <dcterms:modified xsi:type="dcterms:W3CDTF">2004-07-19T10:34:00Z</dcterms:modified>
  <cp:revision>2</cp:revision>
  <dc:subject/>
  <dc:title/>
</cp:coreProperties>
</file>